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isz Law Office, PLL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idential Personal Information For Estate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or First Person</w:t>
        <w:tab/>
        <w:tab/>
        <w:t xml:space="preserve">           For Second Person/Spouse</w:t>
      </w:r>
    </w:p>
    <w:p>
      <w:pPr>
        <w:pStyle w:val="Normal"/>
        <w:rPr/>
      </w:pPr>
      <w:r>
        <w:rPr/>
        <w:t>Full Name:_______________________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Known As:___________________</w:t>
        <w:tab/>
        <w:t xml:space="preserve">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Number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Number:_____________________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Number: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_________________________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itizen:   Yes (  )    No (  )</w:t>
        <w:tab/>
        <w:tab/>
        <w:tab/>
        <w:t>Yes (  )      No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Parents: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 Spouse: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_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_____________________________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Children (please indicate if from a previous marriage or adopted chil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</w:t>
        <w:tab/>
        <w:tab/>
        <w:tab/>
        <w:t>Age</w:t>
        <w:tab/>
        <w:t>Address</w:t>
        <w:tab/>
        <w:tab/>
        <w:t>Number of grand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ildren 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deceased children?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any living children of these deceased children?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your brothers and sis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st Person)</w:t>
        <w:tab/>
        <w:tab/>
        <w:tab/>
        <w:tab/>
        <w:tab/>
        <w:tab/>
        <w:tab/>
        <w:t>(Second Person/Spo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Estate (including any Land Contrac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</w:t>
        <w:tab/>
        <w:tab/>
        <w:tab/>
        <w:tab/>
        <w:t>Ownership</w:t>
        <w:tab/>
        <w:t xml:space="preserve">Mortgage Bal   </w:t>
        <w:tab/>
        <w:t>Market Value</w:t>
      </w:r>
    </w:p>
    <w:p>
      <w:pPr>
        <w:pStyle w:val="Normal"/>
        <w:rPr/>
      </w:pPr>
      <w:r>
        <w:rPr/>
        <w:tab/>
        <w:tab/>
        <w:tab/>
        <w:tab/>
        <w:t>(First / Second / Joint)</w:t>
      </w:r>
    </w:p>
    <w:p>
      <w:pPr>
        <w:pStyle w:val="Normal"/>
        <w:rPr/>
      </w:pPr>
      <w:r>
        <w:rPr/>
        <w:t>___________________________       ______</w:t>
        <w:tab/>
        <w:t>$____________</w:t>
        <w:tab/>
        <w:t>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$____________</w:t>
        <w:tab/>
        <w:t>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$____________</w:t>
        <w:tab/>
        <w:t>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</w:t>
        <w:tab/>
        <w:t>$____________</w:t>
        <w:tab/>
        <w:t>$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 Be Discussed At Consul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S - </w:t>
      </w:r>
    </w:p>
    <w:p>
      <w:pPr>
        <w:pStyle w:val="Normal"/>
        <w:rPr/>
      </w:pPr>
      <w:r>
        <w:rPr/>
        <w:t>____ Married</w:t>
        <w:tab/>
        <w:t>____With Minor Children</w:t>
        <w:tab/>
        <w:t>____With Adult Children   ____No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Continuing Trust</w:t>
        <w:tab/>
        <w:tab/>
        <w:t>____Trust with Extinguis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Single, Widowed, Divorced      ____With Minor Children  ____With Adult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No Children</w:t>
        <w:tab/>
        <w:tab/>
        <w:t>_____Continuing Trust</w:t>
        <w:tab/>
        <w:t>_____Trust w/ Extingu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A Finances -_____Effective upon Disability</w:t>
        <w:tab/>
        <w:t>_____Effective upon Execu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First Person’s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Representativ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 Address and phone number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or PR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 PR Address / phone number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or Second Person’s / Spouse’s W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l Representative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 Address and phone number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or PR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 PR Address / phone number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minor children, for one or both w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ustee Nam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Address and phone number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or Trustee Nam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. Trustee Address / phone number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n Na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n Address and phone number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or Guardian Name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. Guardian Address / phone number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at which children will get distribution of trust: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First Persons Durable Power of Attorney for 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Advocate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and phone number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or PA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and phone number: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Second Person / Spouse’s Power of Attorney for 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Advocate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and phone number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or PA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and phone number: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First Person’s Financial Power of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y in fact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and phone number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or AIF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and phone number: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Second Person / Spouse’s Financial Power of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y in fact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and phone number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or AIF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and phone number: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3:07:00Z</dcterms:created>
  <dc:creator>Tim Klisz</dc:creator>
  <dc:description/>
  <cp:keywords/>
  <dc:language>en-US</dc:language>
  <cp:lastModifiedBy>Tim Klisz</cp:lastModifiedBy>
  <dcterms:modified xsi:type="dcterms:W3CDTF">2007-05-01T13:22:00Z</dcterms:modified>
  <cp:revision>3</cp:revision>
  <dc:subject/>
  <dc:title>Klisz Law Office, PLLC</dc:title>
</cp:coreProperties>
</file>